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珠海市食品土畜进出口商会入会申请表</w:t>
      </w:r>
    </w:p>
    <w:p>
      <w:pPr>
        <w:pStyle w:val="Normal"/>
        <w:jc w:val="right"/>
        <w:rPr>
          <w:u w:val="single"/>
          <w:lang w:val="en-US" w:eastAsia="zh-CN"/>
        </w:rPr>
      </w:pPr>
      <w:r>
        <w:rPr>
          <w:lang w:val="en-US" w:eastAsia="zh-CN"/>
        </w:rPr>
        <w:t>会员编号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04"/>
        <w:gridCol w:w="1665"/>
        <w:gridCol w:w="1245"/>
        <w:gridCol w:w="1384"/>
        <w:gridCol w:w="193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号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separate"/>
            </w:r>
            <w:bookmarkStart w:id="0" w:name="__Fieldmark__0_3029451584"/>
            <w:bookmarkStart w:id="1" w:name="__Fieldmark__0_3029451584"/>
            <w:bookmarkEnd w:id="1"/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end"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separate"/>
            </w:r>
            <w:bookmarkStart w:id="2" w:name="__Fieldmark__1_3029451584"/>
            <w:bookmarkStart w:id="3" w:name="__Fieldmark__1_3029451584"/>
            <w:bookmarkEnd w:id="3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end"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separate"/>
            </w:r>
            <w:bookmarkStart w:id="4" w:name="__Fieldmark__2_3029451584"/>
            <w:bookmarkStart w:id="5" w:name="__Fieldmark__2_3029451584"/>
            <w:bookmarkEnd w:id="5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end"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席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separate"/>
            </w:r>
            <w:bookmarkStart w:id="6" w:name="__Fieldmark__3_3029451584"/>
            <w:bookmarkStart w:id="7" w:name="__Fieldmark__3_3029451584"/>
            <w:bookmarkEnd w:id="7"/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4"/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end"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会长单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separate"/>
            </w:r>
            <w:bookmarkStart w:id="8" w:name="__Fieldmark__4_3029451584"/>
            <w:bookmarkStart w:id="9" w:name="__Fieldmark__4_3029451584"/>
            <w:bookmarkEnd w:id="9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end"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separate"/>
            </w:r>
            <w:bookmarkStart w:id="10" w:name="__Fieldmark__5_3029451584"/>
            <w:bookmarkStart w:id="11" w:name="__Fieldmark__5_3029451584"/>
            <w:bookmarkEnd w:id="11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lang w:val="en-US" w:eastAsia="zh-CN"/>
              </w:rPr>
              <w:fldChar w:fldCharType="end"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自愿加入珠海市食品土畜进出口商会，承认商会章程，遵守商会规定，积极参加商会活动，按时交纳会费，请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审核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表一式两份（加盖公章），双方各留一份存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公地址：香洲区凤凰北路安广世纪大厦</w:t>
      </w:r>
      <w:r>
        <w:rPr>
          <w:sz w:val="24"/>
          <w:szCs w:val="24"/>
          <w:lang w:val="en-US" w:eastAsia="zh-CN"/>
        </w:rPr>
        <w:t>1004</w:t>
      </w:r>
      <w:r>
        <w:rPr>
          <w:sz w:val="24"/>
          <w:szCs w:val="24"/>
          <w:lang w:val="en-US" w:eastAsia="zh-CN"/>
        </w:rPr>
        <w:t>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公电话：</w:t>
      </w:r>
      <w:r>
        <w:rPr>
          <w:sz w:val="24"/>
          <w:szCs w:val="24"/>
          <w:lang w:val="en-US" w:eastAsia="zh-CN"/>
        </w:rPr>
        <w:t xml:space="preserve">0756-2228582          </w:t>
      </w:r>
      <w:r>
        <w:rPr>
          <w:sz w:val="24"/>
          <w:szCs w:val="24"/>
          <w:lang w:val="en-US" w:eastAsia="zh-CN"/>
        </w:rPr>
        <w:t>邮箱地址：</w:t>
      </w:r>
      <w:r>
        <w:rPr>
          <w:sz w:val="24"/>
          <w:szCs w:val="24"/>
          <w:lang w:val="en-US" w:eastAsia="zh-CN"/>
        </w:rPr>
        <w:t>huangmengping@zhccfna.org.c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黄梦平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dc:language>en-US</dc:language>
  <cp:lastModifiedBy>Kiko</cp:lastModifiedBy>
  <dcterms:modified xsi:type="dcterms:W3CDTF">2019-02-14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